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éécris ce texte au féminin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is est un garçon sympathique. Grand, blond, rieur, toujours prêt à rendre service. C’est un écolier sérieux, attentif, jamais inquiet, intéressé par tout ce qui l’entoure. Plus tard, il veut devenir acteur. C’est déjà un excellent comédie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éécris ce texte au féminin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is est un garçon sympathique. Grand, blond, rieur, toujours prêt à rendre service. C’est un écolier sérieux, attentif, jamais inquiet, intéressé par tout ce qui l’entoure. Plus tard, il veut devenir acteur. C’est déjà un excellent comédie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éécris ce texte au féminin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is est un garçon sympathique. Grand, blond, rieur, toujours prêt à rendre service. C’est un écolier sérieux, attentif, jamais inquiet, intéressé par tout ce qui l’entoure. Plus tard, il veut devenir acteur. C’est déjà un excellent comédie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éécris ce texte au féminin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is est un garçon sympathique. Grand, blond, rieur, toujours prêt à rendre service. C’est un écolier sérieux, attentif, jamais inquiet, intéressé par tout ce qui l’entoure. Plus tard, il veut devenir acteur. C’est déjà un excellent comédie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éécris ce texte au féminin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is est un garçon sympathique. Grand, blond, rieur, toujours prêt à rendre service. C’est un écolier sérieux, attentif, jamais inquiet, intéressé par tout ce qui l’entoure. Plus tard, il veut devenir acteur. C’est déjà un excellent comédie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Réécris ce texte au féminin 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is est un garçon sympathique. Grand, blond, rieur, toujours prêt à rendre service. C’est un écolier sérieux, attentif, jamais inquiet, intéressé par tout ce qui l’entoure. Plus tard, il veut devenir acteur. C’est déjà un excellent comédie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9:16Z</dcterms:created>
  <dc:creator/>
  <dc:description/>
  <dc:language>en-US</dc:language>
  <cp:lastModifiedBy/>
  <dcterms:modified xsi:type="dcterms:W3CDTF">2019-03-19T15:20:51Z</dcterms:modified>
  <cp:revision>1</cp:revision>
  <dc:subject/>
  <dc:title/>
</cp:coreProperties>
</file>